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ędąc przedstawicielem ustawowym / opiekunem  prawnym¹  dzieck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 imię i nazwisko dzieck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uczęszczającego do Przedszkola Publicznego Nr 5 w Strzelcach Opolskich, deklaruję, że                 w roku szkolnym 2021/2022 dziecko uczęszczać będzie do tego przedszkol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od poniedziałku do piątku w godzinach od     ….……  do ………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klaruję następujący rodzaj posiłków, z których moje dziecko korzystać będzie </w:t>
        <w:br/>
        <w:t xml:space="preserve">w przedszkolu 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śniadanie, obiad, podwieczorek¹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W związku z powyższym zobowiązuję się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yprowadzać i odbierać dziecko punktualnie w czasie podanym powyżej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przypadku zajścia nadzwyczajnych okoliczności, o których nie mogłem wcześniej uprzedzić wychowawcy grupy przedszkolnej, powiadamiać telefonicznie dyrektora przedszkola lub innego upoważnionego pracownika przedszkola o konieczności pozostania w danym dniu dziecka w przedszkolu poza czas zadeklarowany przeze mnie powyżej, nie dłużej jednak niż czas pracy przedszkola, oraz pokryć związaną                z tym przedłużonym pobytem dziecka w przedszkolu opłatę za każda dodatkową rozpoczętą godzinę opieki nad dzieckiem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iszczać terminowo i w należytej  wysokości wszystkie opłaty za korzystanie przez dziecko ze świadczeń przekraczających 5 godzin dziennie bezpłatnego nauczania, wychowania i opieki  w sposób następujący 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opłaty za świadczenia dodatkowe lub odsetki za zwłokę w zapłacie tej opłaty: przelewem na konto bankow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opłaty za wyżywienie lub odsetki za zwłokę w zapłacie tej opłaty: przelewem na konto bankowe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data złożenia deklaracji</w:t>
        <w:tab/>
        <w:tab/>
        <w:tab/>
        <w:tab/>
        <w:tab/>
        <w:t xml:space="preserve">         czytelny podpis rodzica/ opiekuna prawneg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8"/>
        </w:rPr>
        <w:t>¹ niewłaściwe skreślić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8"/>
        </w:rPr>
        <w:t>² wpisać godziny zegarowe z uwzględnieniem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0:00Z</dcterms:created>
  <dc:creator>Janina Kacperak</dc:creator>
  <dc:description/>
  <cp:keywords/>
  <dc:language>en-US</dc:language>
  <cp:lastModifiedBy>PC</cp:lastModifiedBy>
  <cp:lastPrinted>2021-02-23T09:28:00Z</cp:lastPrinted>
  <dcterms:modified xsi:type="dcterms:W3CDTF">2021-02-23T11:20:00Z</dcterms:modified>
  <cp:revision>2</cp:revision>
  <dc:subject/>
  <dc:title>Będąc przedstawicielem ustawowym / opiekunem  prawnym¹  dziecka</dc:title>
</cp:coreProperties>
</file>