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OBJĘCIE DZIECKA OPIEKĄ PRZEDSZKOLNĄ W OKRESIE WAKACYJNYM W PRZEDSZKOLU PUBLICZNYM NR 5 </w:t>
      </w:r>
      <w:r>
        <w:rPr>
          <w:rFonts w:cs="Arial" w:ascii="Arial" w:hAnsi="Arial"/>
          <w:bCs/>
        </w:rPr>
        <w:t xml:space="preserve">W STRZELCACH OPOLSKICH 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reżimie sanitarnym w roku szkolnym 2020/2021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  <w:t>W okresie epidemii placówka przedszkolna pełniąca dyżur wakacyjny zobowiązana jest do przestrzegania reżimu sanitarnego ustalonego przez GIS, zgodnie z wytycznymi z dnia 19 listopada 2020 r. dla przedszkoli, oddziałów przedszkolnych w szkole podstawowej i innych form wychowania przedszkolnego oraz instytucji opieki nad dziećmi w wieku do lat 3, wydane na podstawie art.8a ust.5 pkt 2 ustawy z dnia 14 marca 1985 r. o Państwowej Inspekcji Sanitarnej ( Dz.U. z 2019 r. poz.59, oraz z 2020 r. poz. 322, 374, 567 i 1337).</w:t>
      </w:r>
    </w:p>
    <w:p>
      <w:pPr>
        <w:pStyle w:val="Bezodstpw"/>
        <w:jc w:val="both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</w:r>
    </w:p>
    <w:p>
      <w:pPr>
        <w:pStyle w:val="Bezodstpw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OŚWIADCZAM</w:t>
      </w:r>
    </w:p>
    <w:p>
      <w:pPr>
        <w:pStyle w:val="Bezodstpw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że znam obowiązujące przepisy i warunki korzystania z opieki przedszkolnej w Przedszkolu nr 5, w czasie epidemii i wnioskuję </w:t>
      </w:r>
      <w:r>
        <w:rPr>
          <w:rFonts w:cs="Arial" w:ascii="Arial" w:hAnsi="Arial"/>
          <w:b/>
          <w:i/>
          <w:iCs/>
        </w:rPr>
        <w:t>o objęcie mojego dziecka opieką przedszkolną w okresie wakacyjnym</w:t>
      </w:r>
    </w:p>
    <w:p>
      <w:pPr>
        <w:pStyle w:val="Bezodstpw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  <w:sz w:val="22"/>
          <w:szCs w:val="22"/>
        </w:rPr>
        <w:t>od dnia __________________________ do dnia ______________________ 2021 r.,</w:t>
      </w:r>
    </w:p>
    <w:p>
      <w:pPr>
        <w:pStyle w:val="Bezodstpw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odzinach od ____________________ do 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ziecka:</w:t>
      </w:r>
    </w:p>
    <w:p>
      <w:pPr>
        <w:pStyle w:val="Bezodstpw"/>
        <w:ind w:left="708" w:hanging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</w:t>
        <w:tab/>
        <w:tab/>
        <w:t>---------------------------------------------</w:t>
        <w:br/>
      </w:r>
      <w:r>
        <w:rPr>
          <w:rFonts w:cs="Arial" w:ascii="Arial" w:hAnsi="Arial"/>
          <w:sz w:val="18"/>
          <w:szCs w:val="18"/>
        </w:rPr>
        <w:t>(imię i nazwisko dziecka)</w:t>
        <w:tab/>
        <w:tab/>
        <w:tab/>
        <w:tab/>
        <w:tab/>
        <w:t>(data urodzenia dzieck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Adres zamieszkania: miejscowość, kod pocztowy; ulica, nr budynku/mieszkani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ne rodziców/opiekunów prawn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 matki/opiekuna prawneg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Imię i nazwisko ojca/opiekuna prawneg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rodzica/opiekuna prawnego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yjmuję do wiadomości wymienione poniżej zasady opieki przedszkolnej w okresie epidemii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edszkole ma prawo odmówić opieki nad dzieckiem, u którego występują objawy chorobowe.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opieki przedszkolnej może korzystać tylko dziecko zdrowe, bez objawów chorobowych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opieki przedszkolnej nie może korzystać dziecko, które mieszka wspólnie z osobą przebywającą na kwarantannie lub izolacji w warunkach domowych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prowadzać i odbierać dziecka nie może osoba z objawami choroby, lub przebywająca na kwarantannie lub izolacji w warunkach domowych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ecko, u którego w czasie opieki przedszkolnej, stwierdzono niepokojące objawy chorobowe, do czasu odebrania przez rodziców będzie izolowane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ecko nie może przynosić do przedszkola żadnych zabawek ani innych przedmiotów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y przyprowadzające lub odbierające dzieci z placówki są obowiązane do przestrzegania reżimu sanitarnego, w tym w szczególności:</w:t>
      </w:r>
    </w:p>
    <w:p>
      <w:pPr>
        <w:pStyle w:val="Normal"/>
        <w:numPr>
          <w:ilvl w:val="1"/>
          <w:numId w:val="3"/>
        </w:numPr>
        <w:ind w:left="108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chowania, co najmniej 1,5 m dystansu w stosunku do innych dzieci i osób przebywających w ich otoczeniu,</w:t>
      </w:r>
    </w:p>
    <w:p>
      <w:pPr>
        <w:pStyle w:val="Normal"/>
        <w:numPr>
          <w:ilvl w:val="1"/>
          <w:numId w:val="3"/>
        </w:numPr>
        <w:ind w:left="108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zynfekcji dłoni przy wejściu do budynku.</w:t>
      </w:r>
    </w:p>
    <w:p>
      <w:pPr>
        <w:pStyle w:val="Normal"/>
        <w:ind w:left="453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53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dnym z istotnych warunków szybkiego wykrywania objawów COVID-19 jest pomiar temperatury ciała. W tym przypadku wymagana jest zgoda rodziców. Proszę o wyrażenie swojego stanowisk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yrażam zgodę/nie wyrażam zgody*</w:t>
      </w:r>
      <w:r>
        <w:rPr>
          <w:rFonts w:cs="Arial" w:ascii="Arial" w:hAnsi="Arial"/>
          <w:sz w:val="22"/>
          <w:szCs w:val="22"/>
        </w:rPr>
        <w:t xml:space="preserve"> na pomiar temperatury ciała mojego dziecka w przypadku konieczności, wystąpienia niepokojących objawów chorobowych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skreśl niewłaściw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ind w:left="4956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godnie z wytycznymi placówka pełniąca opiekę przedszkolną zobowiązana jest ustalić warunki szybkiej komunikacji z rodzicami/opiekunami w przypadku wystąpienia u dziecka niepokojących objawów chorobowych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szę o podanie danych do kontaktu, w przypadku wystąpienia niepokojących objawów chorobowych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995"/>
        <w:gridCol w:w="3935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ię nazwisk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umer telefonu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 e-mail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orzystając z opieki przedszkola dyżurującego w miesiącach wakacyjnych, rodzic/opiekun prawny wnosi opłatę z góry za wyżywienie odpowiednio do deklarowanego okresu </w:t>
      </w:r>
      <w:r>
        <w:rPr>
          <w:rFonts w:cs="Arial" w:ascii="Arial" w:hAnsi="Arial"/>
          <w:sz w:val="22"/>
          <w:szCs w:val="22"/>
        </w:rPr>
        <w:t>do 25 czerwca/ 23 lipca 2021 roku</w:t>
      </w:r>
      <w:r>
        <w:rPr>
          <w:rFonts w:cs="Arial" w:ascii="Arial" w:hAnsi="Arial"/>
          <w:b/>
          <w:color w:val="833C0B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 xml:space="preserve"> na rzecz przedszkola pełniącego dyżur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833C0B"/>
          <w:sz w:val="18"/>
          <w:szCs w:val="18"/>
        </w:rPr>
      </w:pPr>
      <w:r>
        <w:rPr>
          <w:rFonts w:cs="Arial" w:ascii="Arial" w:hAnsi="Arial"/>
          <w:b/>
          <w:color w:val="833C0B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833C0B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 zależności od miesiąca, w którym dziecko uczęszcza do przedszkola dyżurującego należy niepotrzebne skreś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dokonania we wskazanym terminie obowiązkowych opłat dziecko nie będzie przyjęte do przedszkola pełniącego dyżur wakacyj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potwierdzam, iż zapoznałem/am się z informacją dotyczącą przetwarzania danych osobowych, zawartą w niniejszym wnios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</w:t>
      </w:r>
      <w:r>
        <w:rPr>
          <w:rFonts w:cs="Arial" w:ascii="Arial" w:hAnsi="Arial"/>
          <w:i/>
          <w:sz w:val="18"/>
          <w:szCs w:val="18"/>
        </w:rPr>
        <w:t>(Data i podpis rodziców/opiekunów prawnych składających oświadczenie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formacja zgodna z art. 13 Rozporządzenia Parlamentu Europejskiego i Rady (UE) 2016/679 z dnia 27.04.2016r. w sprawie ochrony osób fizycznych w związku </w:t>
        <w:br/>
        <w:t>z przetwarzaniem danych osobowych i w sprawie swobodnego przepływu takich danych oraz uchylenia dyrektywy 95/46/WE (ogólne rozporządzenie o ochronie danych), zwanego dalej Rozporządzeniem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danych jest Przedszkole Publiczne Nr 5 w Strzelcach Opolskich, </w:t>
        <w:br/>
        <w:t>ul. Strzelców Bytomskich 2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 Administratorem można skontaktować się poprzez adres email</w:t>
        <w:br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kretariat@pp5.strzelceopolskie.edu.pl</w:t>
        </w:r>
      </w:hyperlink>
      <w:r>
        <w:rPr>
          <w:rFonts w:cs="Arial" w:ascii="Arial" w:hAnsi="Arial"/>
          <w:sz w:val="20"/>
          <w:szCs w:val="20"/>
        </w:rPr>
        <w:t xml:space="preserve"> ,telefonicznie pod numerem 77 461 43 97 lub pisemnie na adres siedziby Administratora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Inspektorem Ochrony Danych można się skontaktować we wszystkich sprawach dotyczących przetwarzania danych osobowych oraz korzystania z praw związanych z przetwarzaniem danych poprzez telefon komórkowy 668 620 696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zbierania danych osobowych jest przeprowadzenie rekrutacji do przedszkola w okresie wakacyjnym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odstawą prawną przetwarzania danych osobowych w przypadku zgody na pomiar temperatury ciała dziecka jest zgoda osoby, której dane dotyczą (Artykuł 6 ust.1 lit. a) Rozporządzenia. W przypadku pozostałych danych osobowych, podstawą prawna przetwarzania jest wypełnienia obowiązku prawnego ciążącego na Administratorze (Artykuł 6 ust. 1 lit. c) Rozporządzenia, w związku z ustawą z dnia 14 grudnia 2016 r. Prawo oświatowe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mogą zostać udostępnione podmiotom przetwarzającym dane na zlecenie Administratora. Odbiorcami mogą być także podmioty działające w oparciu o przepisy prawa. W każdym przypadku udostępnienia lub powierzenia danych takim podmiotom Administrator zapewnia, że odbywa się ono zgodnie z prawem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będą przechowywane przez okres zgodny z Jednolitym Rzeczowym Wykazem Akt prowadzonym przez Administratora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dostępu do danych osobowych, ich sprostowania, usunięcia lub ograniczenia przetwarzania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goda na pomiar temperatury ciała dziecka, może być przeze mnie odwołana w dowolnym momencie w całości lub w części bez wpływu na zgodność z prawem przetwarzania, którego dokonano na podstawie zgody przed jej cofnięciem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wniesienia skargi do organu nadzorczego zajmującego się ochroną danych osobowych (Prezesa Urzędu Ochrony Danych Osobowych ul. Stawki 2, 00-193 Warszawa)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jest dobrowolne, jednak ich niepodanie uniemożliwi objęcie dziecka opieką przedszkolną w okresie wakacyjnym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nie będą przetwarzane w sposób zautomatyzowany w tym również w formie profilowania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ane osobowe podane w załączniku nr 1 do wniosku rodzic/opiekun prawny podaje dobrowolnie, na podstawie art. 155 ustawy z dnia 14 grudnia 2016 roku Prawo Oświatowe. Przepis ten stanowi, że: w celu zapewnienia dziecku podczas pobytu w publicznym przedszkolu, oddziale przedszkolnym w publicznej szkole podstawowej, publicznej innej formie wychowania przedszkolnego, publicznej szkole i publicznej placówce, o której mowa w art. 2 pkt 8 ustawy, odpowiedniej opieki, odżywiania oraz metod opiekuńczo-wychowawczych rodzic dziecka przekazuje dyrektorowi przedszkola, szkoły lub placówki uznane przez niego za istotne dane o stanie zdrowia, stosowanej diecie i rozwoju psychofizycznym dzieck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implified Arabic Fixed">
    <w:charset w:val="00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33C0B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trike w:val="false"/>
      <w:dstrike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33C0B"/>
      <w:sz w:val="44"/>
      <w:szCs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mplified Arabic Fixed" w:hAnsi="Simplified Arabic Fixed" w:cs="Simplified Arabic Fix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385623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color w:val="833C0B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sz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p5.strzelceopolskie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11:00Z</dcterms:created>
  <dc:creator>GZOIW</dc:creator>
  <dc:description/>
  <cp:keywords/>
  <dc:language>en-US</dc:language>
  <cp:lastModifiedBy>PC</cp:lastModifiedBy>
  <cp:lastPrinted>2021-05-17T14:51:00Z</cp:lastPrinted>
  <dcterms:modified xsi:type="dcterms:W3CDTF">2021-05-21T07:11:00Z</dcterms:modified>
  <cp:revision>2</cp:revision>
  <dc:subject/>
  <dc:title/>
</cp:coreProperties>
</file>